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I.U.S.D.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D P15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Mechanic/Bus Driver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CL: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der general supervision, performs major and minor repair and maintenance of light and heavy rolling stock, drives school buses and/or vans for the purpose of transporting students over scheduled routes and/or field tri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TI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vides maintenance services to District vehicles, i.e., change oil, engine tune-up, etc.  Diagnoses potential vehicle malfunctions for the purpose of determining needed vehicle repairs and/or replacements.  Maintains tools, equipment and/or shop area for the purpose of ensuring the availability and functioning of required tools and equipment within a safe work area; inspects assigned vehicles, i.e., brake systems, tire pressure, interior and exterior condition; drives school buses and/or vans for the purpose of transporting students over scheduled routes and field trips; directs students regarding safety for the purpose of enforcing rules, regulations, laws and safety; fuels and cleans assigned vehicles; assists other personnel as may be required for the purpose of supporting them in the completion of their work activities;  May make emergency road calls; Welds; Does body work on vehicles including preparations for painting; Uses</w:t>
      </w:r>
      <w:r>
        <w:rPr>
          <w:sz w:val="24"/>
          <w:szCs w:val="24"/>
        </w:rPr>
        <w:t xml:space="preserve"> a variety of machines and equipment necessary for performance of duties; Maintains shop in a clean and orderly condition; Performs other duties reasonably related to the job cla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IMUM QUALIFICATI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  <w:u w:val="single"/>
        </w:rPr>
        <w:t>KNOWLEDGE</w:t>
      </w:r>
      <w:r>
        <w:rPr>
          <w:sz w:val="24"/>
          <w:szCs w:val="24"/>
        </w:rPr>
        <w:t>:</w:t>
        <w:tab/>
        <w:t>Knowledge of and skill in the use of material, tools, and methods commonly used in the maintenance and repair of automotive and other mechanical equipment; Provisions of the California Motor Vehicle Code applicable to the operation of vehicles in the transportation of school childr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  <w:u w:val="single"/>
        </w:rPr>
        <w:t>ABILITY</w:t>
      </w:r>
      <w:r>
        <w:rPr>
          <w:sz w:val="24"/>
          <w:szCs w:val="24"/>
        </w:rPr>
        <w:t>:</w:t>
        <w:tab/>
        <w:tab/>
        <w:t>Diagnose motor troubles and repair and adjust motors and equipment; Demonstrated skill in the use of tools needed in automotive repair and maintenance; Estimate cost of repairs; Order materials as needed; Keep simple records and make reports; Demonstrated ability to operate and service heavy equi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  <w:u w:val="single"/>
        </w:rPr>
        <w:t>EXPERIENCE</w:t>
      </w:r>
      <w:r>
        <w:rPr>
          <w:sz w:val="24"/>
          <w:szCs w:val="24"/>
        </w:rPr>
        <w:t>:</w:t>
        <w:tab/>
      </w:r>
      <w:r>
        <w:rPr>
          <w:color w:val="000000"/>
          <w:sz w:val="24"/>
          <w:szCs w:val="24"/>
        </w:rPr>
        <w:t>Three years of mechanic experience; qualify for bus driver’s license.  Bus driving experience preferred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The skills, knowledge, and abilities listed above would typically be acquired through attaining two years of experience in the repair and maintenance of motorized vehic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  <w:u w:val="single"/>
        </w:rPr>
        <w:t>EDUCATION</w:t>
      </w:r>
      <w:r>
        <w:rPr>
          <w:sz w:val="24"/>
          <w:szCs w:val="24"/>
        </w:rPr>
        <w:t>:</w:t>
        <w:tab/>
        <w:t>High school diploma or equival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u w:val="single"/>
        </w:rPr>
        <w:t>OTHER</w:t>
      </w:r>
      <w:r>
        <w:rPr>
          <w:sz w:val="24"/>
          <w:szCs w:val="24"/>
        </w:rPr>
        <w:t>:</w:t>
        <w:tab/>
        <w:tab/>
        <w:t>Posses a valid California motor vehicle operator’s license; possess a valid California school bus driver’s license, otherwise, employment in this district may be termin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RMAL TERMS OF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 hours per work day, twelve months per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MEDIATE SUPERVISOR(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PORTING SUPERVI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VIEWING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roved: 4/21/14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71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Calibri" w:hAnsi="Calibri"/>
        <w:b/>
        <w:bCs/>
        <w:sz w:val="28"/>
        <w:szCs w:val="28"/>
      </w:rPr>
      <w:t>I.U.S.D. - Assistant Mechanic/Bus Driver</w:t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0:00Z</dcterms:created>
  <dc:creator>bfimbres</dc:creator>
  <dc:description/>
  <cp:keywords/>
  <dc:language>en-US</dc:language>
  <cp:lastModifiedBy>Lucy Silvestre</cp:lastModifiedBy>
  <cp:lastPrinted>2014-06-02T10:00:00Z</cp:lastPrinted>
  <dcterms:modified xsi:type="dcterms:W3CDTF">2014-06-02T17:00:00Z</dcterms:modified>
  <cp:revision>2</cp:revision>
  <dc:subject/>
  <dc:title/>
</cp:coreProperties>
</file>